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77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81-11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18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5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№1497Ю от 20.06.2024 г. и материалы дела об административном правонарушении в отношении </w:t>
      </w:r>
      <w:r>
        <w:rPr>
          <w:bCs/>
          <w:sz w:val="28"/>
          <w:szCs w:val="28"/>
        </w:rPr>
        <w:t xml:space="preserve">директора общества с ограниченной ответственностью «Восходящая звезда» 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утова РС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апреля 2023 года должностное лицо – директор общества с ограниченной ответственностью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>» (далее ООО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>») Шутов Р.С.,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4 года, который следовало представить не позднее 25.04.2024 года, по состоянию на 20.06.2024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утов Р.С. не явился, о месте и времени рассмотрения дела извещался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, судья считает возможным рассмотреть дело в отсутствие Шутова Р.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ассмотрение дела Шутов Р.С. не явился, о месте и времени рассмотрения дела извещен надлежащим образом, что подтверждается телефонограммой, ходатайств об отложении рассмотрения дела не заявлено, в связи с чем, мировой судья считает возможным рассмотреть дело в отсутствие Шутова Р.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>» Шутова Р.С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1497Ю от 20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0.06.2024 года расчет по страховым взносам за 3 месяца 2024 года ООО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>» в налоговый орган не представл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а по страховым взносам за 3 месяца 2024 год ООО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 xml:space="preserve">» в налоговый орган не представлен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8 июня 2024 года, согласно которой налоговым органом, осуществляющим учет является Межрайонная инспекция ФНС России № 2 по ХМАО – Югре, Шутов Р.С. является директором ООО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>» Шутова Р.С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Шутова Р.С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Шутову Р.С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– директора общества с ограниченной ответственностью «</w:t>
      </w:r>
      <w:r>
        <w:rPr>
          <w:bCs/>
          <w:sz w:val="28"/>
          <w:szCs w:val="28"/>
        </w:rPr>
        <w:t>Восходящая звезда</w:t>
      </w:r>
      <w:r>
        <w:rPr>
          <w:sz w:val="28"/>
          <w:szCs w:val="28"/>
        </w:rPr>
        <w:t xml:space="preserve">» Шутова РС,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